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600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4.2025                                                                                                     № 48 -п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ронений на кладбищах </w:t>
      </w:r>
    </w:p>
    <w:p>
      <w:pPr>
        <w:pStyle w:val="Normal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территории Дзер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неучтенных захоронений на кладбища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территории Дзержинского сельсовета</w:t>
      </w:r>
      <w:r>
        <w:rPr>
          <w:sz w:val="28"/>
          <w:szCs w:val="28"/>
        </w:rPr>
        <w:t xml:space="preserve"> в соответствии со ст. 16 Федерального закона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руководствуясь  ст. 7,18 Устава муниципального образования Дзержинский сельсовет, ПОСТАНОВЛЯЮ:</w:t>
      </w:r>
      <w:r>
        <w:rPr>
          <w:b/>
        </w:rPr>
        <w:t xml:space="preserve"> </w:t>
      </w:r>
    </w:p>
    <w:p>
      <w:pPr>
        <w:pStyle w:val="Normal"/>
        <w:shd w:fill="FFFFFF" w:val="clear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 порядке проведения инвентаризации захоронений на кладбища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территории Дзержин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2. Постановление Администрации Дзержинского сельсовета от 23.11.2020 года   № 191-п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Порядка проведения   Инвентаризации, действующих и неблагоустроенных мест погребения и мест захоронения, находящихся на территории Дзержинского сельсовета», считать утратившим силу. </w:t>
      </w: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газете «Дзержинец» </w:t>
      </w:r>
      <w:r>
        <w:rPr>
          <w:color w:val="000000"/>
          <w:sz w:val="28"/>
          <w:szCs w:val="28"/>
        </w:rPr>
        <w:t>и разместить на официальном сайте администрации Дзержин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А.И. Сонич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Style14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48 -п от 10.04.2025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4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оведения инвентаризации захоронений на кладбищах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территории Дзержин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1.1. Настоящее Положение устанавливает порядок проведения инвентаризации захоронений на кладбища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территории Дзержинского сельсовета</w:t>
      </w:r>
      <w:r>
        <w:rPr>
          <w:sz w:val="28"/>
          <w:szCs w:val="28"/>
        </w:rPr>
        <w:t xml:space="preserve"> (далее - муниципальное образование, МО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вентаризация захоронений на кладбищах муниципального образования проводится не реже одного раза в три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споряжение о проведении инвентаризации захоронений, порядке и сроках ее проведения, составе инвентаризационной комиссии принимается администрацией МО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Основными целями инвентаризации захоронений являются выявление неучтенных захоронений на муниципальных кладбищах МО, установление причин наличия неучтенных захоронений и принятие мер по их регистрации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кладбищ, на территории которых планируется провести инвентаризацию захоронений, устанавливается распоряжением админист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инвентаризации захоронений инвентаризационной комиссией заполняются формы, приведенные в приложениях 1 - 4 к настоящему Полож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ведения о фактическом наличии захоронений на проверяемом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дбище вносятся в инвентаризационные описи не менее чем в двух экземпляра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Инвентаризация захоронений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-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оприятия, проводимые по результатам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ахоронений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4 настоящего раздел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                         </w:t>
      </w:r>
      <w:bookmarkStart w:id="0" w:name="_Hlk195168476"/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вентаризации захоронений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ладбища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зерж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ОПИС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КЛАДБИЩ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2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  <w:p>
            <w:pPr>
              <w:pStyle w:val="Normal"/>
              <w:widowControl w:val="false"/>
              <w:suppressAutoHyphens w:val="true"/>
              <w:ind w:left="-112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надгробного сооружения (надгробия) либо иного ритуального знака на захоронении </w:t>
            </w:r>
          </w:p>
          <w:p>
            <w:pPr>
              <w:pStyle w:val="Normal"/>
              <w:widowControl w:val="false"/>
              <w:suppressAutoHyphens w:val="true"/>
              <w:ind w:left="-112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краткое описание с указанием материала, из которого изготовлены надгробное сооружение</w:t>
            </w:r>
          </w:p>
          <w:p>
            <w:pPr>
              <w:pStyle w:val="Normal"/>
              <w:widowControl w:val="false"/>
              <w:suppressAutoHyphens w:val="true"/>
              <w:ind w:left="-112" w:right="-103" w:hanging="0"/>
              <w:rPr/>
            </w:pPr>
            <w:r>
              <w:rPr>
                <w:sz w:val="24"/>
                <w:szCs w:val="24"/>
              </w:rPr>
              <w:t>(надгробие)  или иной ритуальный зна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 по опис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 Количество захоронений, зарегистрированных в книге регистр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. Количество захоронений, не зарегистрированных в книге регистр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 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bookmarkStart w:id="1" w:name="_Hlk194409568"/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вентаризации захоронений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ладбища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зержинского сельсовета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ОПИС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, ПРОИЗВЕДЕННЫХ В ПЕРИОД ПРОВЕД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НА КЛАДБИЩ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477"/>
        <w:gridCol w:w="1608"/>
        <w:gridCol w:w="1843"/>
        <w:gridCol w:w="141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" w:hanging="0"/>
              <w:rPr/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 из которого изготовлены надгробное сооружение (надгробие) или иной ритуальный знак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0" w:right="-109" w:firstLine="110"/>
              <w:rPr/>
            </w:pPr>
            <w:r>
              <w:rPr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 по опис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 Количество захоронений, зарегистрированных в книге регистр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. Количество захоронений, не зарегистрированных в книге регистр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 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4"/>
          <w:szCs w:val="24"/>
        </w:rPr>
        <w:t>: 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вентаризации захоронений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ладбища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зерж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РЕЗУЛЬТАТОВ, ВЫЯВЛЕННЫХ ИНВЕНТАРИЗАЦИЕ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4"/>
        <w:gridCol w:w="2718"/>
        <w:gridCol w:w="3863"/>
      </w:tblGrid>
      <w:tr>
        <w:trPr/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выявленный инвентаризаци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хоронений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вентаризации захоронений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ладбища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зерж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ИНВЕНТАРИЗАЦИИ ЗАХОРОНЕН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КЛАДБИЩ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Результаты инвентаризации</w:t>
      </w:r>
      <w:r>
        <w:rPr>
          <w:rFonts w:cs="Arial" w:ascii="Arial" w:hAnsi="Arial"/>
          <w:sz w:val="24"/>
          <w:szCs w:val="24"/>
        </w:rPr>
        <w:t>: 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4"/>
          <w:szCs w:val="24"/>
        </w:rPr>
        <w:t>: 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4"/>
          <w:szCs w:val="24"/>
        </w:rPr>
        <w:t>(должность, подпись, расшифровк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28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1:00Z</dcterms:created>
  <dc:creator>Унагаева</dc:creator>
  <dc:description/>
  <dc:language>en-US</dc:language>
  <cp:lastModifiedBy>User</cp:lastModifiedBy>
  <cp:lastPrinted>2025-04-10T09:31:00Z</cp:lastPrinted>
  <dcterms:modified xsi:type="dcterms:W3CDTF">2025-05-05T02:51:00Z</dcterms:modified>
  <cp:revision>2</cp:revision>
  <dc:subject/>
  <dc:title>Администрация Дзержинского сельсовета</dc:title>
</cp:coreProperties>
</file>